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Ciema ielā 6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Ciema ielā 6, Daugavpilī, 655 m² platībā, kadastra apzīmējums 0500 008 0171 (nekustamā īpašuma kadastra Nr.0500 008 0022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8 0171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8 0171, pārdošanu izsolē </w:t>
      </w:r>
      <w:r>
        <w:rPr/>
        <w:t>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8 0022, Ciema ielā 6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>
          <w:i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center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4:00Z</dcterms:created>
  <dc:creator>JulijaKlescinska</dc:creator>
  <dc:description/>
  <cp:keywords/>
  <dc:language>en-US</dc:language>
  <cp:lastModifiedBy>Simona Rimcane</cp:lastModifiedBy>
  <cp:lastPrinted>2023-01-24T10:35:00Z</cp:lastPrinted>
  <dcterms:modified xsi:type="dcterms:W3CDTF">2023-02-14T14:11:00Z</dcterms:modified>
  <cp:revision>5</cp:revision>
  <dc:subject/>
  <dc:title>Projekts</dc:title>
</cp:coreProperties>
</file>